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:30 – 5:00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Automotive Labora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720" w:hanging="720"/>
        <w:rPr/>
      </w:pPr>
      <w:r>
        <w:rPr/>
        <w:t>3:35</w:t>
        <w:tab/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50 </w:t>
        <w:tab/>
        <w:t>Marketing strategie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>How can advisory members assist in marketing program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How can advisory members promote industry opportunities 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:05</w:t>
        <w:tab/>
        <w:t>Committee involvement in leadership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YES internship placement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:15 </w:t>
        <w:tab/>
        <w:t>Review process for NATEF certificatio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May 4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32:00Z</dcterms:created>
  <dc:creator>ldh</dc:creator>
  <dc:description/>
  <dc:language>en-US</dc:language>
  <cp:lastModifiedBy>ldh</cp:lastModifiedBy>
  <cp:lastPrinted>2004-10-05T17:26:00Z</cp:lastPrinted>
  <dcterms:modified xsi:type="dcterms:W3CDTF">2005-02-02T21:42:00Z</dcterms:modified>
  <cp:revision>3</cp:revision>
  <dc:subject/>
  <dc:title>Marketing Advisory Committee</dc:title>
</cp:coreProperties>
</file>